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used REO,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on to the other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H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ata is no longer valid. Use CV.EXE (loca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V.ZIP file available from my system) to conver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Do this before you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 &lt;control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 Reo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all control files (including the REOM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Reomake, you can (and must) specify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bbs or it will not work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om.ctl and reomqb.exe in a differen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